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before="0" w:after="240"/>
        <w:ind w:right="-567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общение на родительском собрании</w:t>
      </w:r>
    </w:p>
    <w:p>
      <w:pPr>
        <w:pStyle w:val="Normal"/>
        <w:widowControl/>
        <w:ind w:right="-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Речевая готовность ребенка к школе</w:t>
      </w:r>
    </w:p>
    <w:p>
      <w:pPr>
        <w:pStyle w:val="Normal"/>
        <w:widowControl/>
        <w:ind w:right="-566" w:hanging="0"/>
        <w:jc w:val="center"/>
        <w:rPr/>
      </w:pPr>
      <w:r>
        <w:rPr>
          <w:b/>
          <w:sz w:val="40"/>
          <w:szCs w:val="40"/>
        </w:rPr>
        <w:t>Основные направления работы в подготовительной группе"</w:t>
      </w:r>
    </w:p>
    <w:p>
      <w:pPr>
        <w:pStyle w:val="Normal"/>
        <w:widowControl/>
        <w:ind w:right="-566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right="-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мышления. Существенную роль играет психологическая готовность к обучению, т.е. осознание ребенком общественной значимости его новой деятельности. Важно, чтобы у ребенка было желание узнать новое, умение включаться в игры с другими детьми, подчинять свои интересы требованиям взрослых, контролировать свое поведение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: умение выделять начальный гласный звук из состава слова; анализ гласных из трех звуков типа </w:t>
      </w:r>
      <w:r>
        <w:rPr>
          <w:rStyle w:val="Emphasis"/>
          <w:sz w:val="28"/>
          <w:szCs w:val="28"/>
        </w:rPr>
        <w:t>ауи</w:t>
      </w:r>
      <w:r>
        <w:rPr>
          <w:sz w:val="28"/>
          <w:szCs w:val="28"/>
        </w:rPr>
        <w:t xml:space="preserve">; анализ обратного слога гласный - согласный типа </w:t>
      </w:r>
      <w:r>
        <w:rPr>
          <w:rStyle w:val="Emphasis"/>
          <w:sz w:val="28"/>
          <w:szCs w:val="28"/>
        </w:rPr>
        <w:t>ап</w:t>
      </w:r>
      <w:r>
        <w:rPr>
          <w:sz w:val="28"/>
          <w:szCs w:val="28"/>
        </w:rPr>
        <w:t>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 гласный, согласный, звонкий, глухой, твердый, мягкий. Оцениваются умение работать со схемой слова, разрезной азбукой, навыки послогового чт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Ребенок с хорошо развитой речью легко вступает в общение с окружающими, может понятно выразить свои мысли, желания, задать во</w:t>
        <w:softHyphen/>
        <w:t xml:space="preserve">просы, договориться со сверстниками о совместной игре. И наоборот, невнятная речь ребенка затрудняет его взаимоотношения с людьми и нередко накладывает отпечаток на его характер. К 6-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</w:t>
        <w:softHyphen/>
        <w:t>графии (нарушения письма) и дислексии (нарушения чтения)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ети в этом возрасте обычно с удовольствием изучают буквы, стремится научиться читать и писать, проявляет высокую любознательность, изводя взрослых своими «почему?» и «хочу в школу». Но не только умение писать, читать и считать определяют мотивационную готовность к школе. Конечно, хорошо, если до школы ребенок умеет читать и писать. Но это всего лишь такой же навык (хотя и очень важный для развития ребенка), как катание на велосипеде или игра на музыкальных инструментах. Часто наблюдается такая картина. Родители все свои силы отдают тому, чтобы научить ребенка читать и считать, и, как только он освоит задачу, заканчивают процесс обучения. Но на самом деле работа только начинается. Ведь чтение и счет не должны становиться самоцелью. Нужно учитывать всю многогранность процесса развития ребенка, совершенствовать функциональные механизмы речи, внимания, мышления, памяти. Различие между ребенком, который рано научился читать, и тем, который научился позднее, сотрется к 3-4-му классу, а возможно, другие дети и вовсе перегонят его. 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того, чтобы сделать процесс подготовки к школе максимально комфортным для ребенка необходимо создать следующие условия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упражнения. Развитие умственных способностей определяется временем и практикой. Если какое-то упражнение не получается, сделайте перерыв, вернитесь к нему позднее или предложите более легкий вариант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йте излишней тревоги по поводу недостаточных успехов и медленного продвижения вперед или даже некоторого регресс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занятиях нужна мера. Не заставляйте делать упражнение, если ребенок вертится, устал, расстроен; болен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делывайтесь под детскую речь, не злоупотребляйте уменьшительно-ласкательными суффиксами - все это тормозит речевое развити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ребенк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ответа вопросы ребе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, самое главное, постарайтесь не воспринимать занятия с ребенком как тяжелый труд, превратите процесс домашних занятий в совместное творчество, радуйтесь и получайте удовольствие от процесса общения, никогда не теряйте чувства юмора. Помните, что у вас появилась прекрасная возможность подружиться с ребенко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бенок дошкольного возраста обладает поистине огромными возможностями развития и способностями познавать. В нем заложен инстинкт познания и исследования мира. Помогите ему развивать и реализовывать свои возможности. Не жалейте затраченного времени. Оно многократно окупится. Ваш ребенок переступит порог школы с уверенностью, учение станет для него не тяжелой обязанностью, а радостью, и у вас не будет оснований расстраиваться по поводу его успеваемост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Анисимова Т.Б.</w:t>
      </w:r>
      <w:r>
        <w:rPr>
          <w:sz w:val="28"/>
          <w:szCs w:val="28"/>
        </w:rPr>
        <w:t xml:space="preserve"> Подготовка ребенка к школе. М., 2003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Безруких М.М., Ефимова С.П.</w:t>
      </w:r>
      <w:r>
        <w:rPr>
          <w:sz w:val="28"/>
          <w:szCs w:val="28"/>
        </w:rPr>
        <w:t xml:space="preserve"> Ребенок идет в школу. М., 2002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Каше Г.А.</w:t>
      </w:r>
      <w:r>
        <w:rPr>
          <w:sz w:val="28"/>
          <w:szCs w:val="28"/>
        </w:rPr>
        <w:t xml:space="preserve"> Подготовка к школе детей с недостатками речи. М., 1985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Парамонова Л.Г., Ильина М.Н.</w:t>
      </w:r>
      <w:r>
        <w:rPr>
          <w:sz w:val="28"/>
          <w:szCs w:val="28"/>
        </w:rPr>
        <w:t xml:space="preserve"> Тесты для детей «Готов ли Ваш ребенок к школе». Сб. тестов и развивающих упражнений. 1998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Шумаева Д.Г.</w:t>
      </w:r>
      <w:r>
        <w:rPr>
          <w:sz w:val="28"/>
          <w:szCs w:val="28"/>
        </w:rPr>
        <w:t xml:space="preserve"> Как хорошо уметь читать. СПб., 2000.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Дмитриева Г.Ф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с недостатками речи к школе. – Логопед - №5 – 2008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8" w:gutter="0" w:header="0" w:top="9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mr">
    <w:name w:val="timr"/>
    <w:basedOn w:val="Style10"/>
    <w:qFormat/>
    <w:rPr/>
  </w:style>
  <w:style w:type="character" w:styleId="Catr">
    <w:name w:val="cat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7"/>
    </w:pPr>
    <w:rPr/>
  </w:style>
  <w:style w:type="paragraph" w:styleId="Contents2">
    <w:name w:val="TOC 2"/>
    <w:basedOn w:val="Normal"/>
    <w:next w:val="Normal"/>
    <w:pPr>
      <w:ind w:left="1440" w:hanging="427"/>
    </w:pPr>
    <w:rPr/>
  </w:style>
  <w:style w:type="paragraph" w:styleId="Contents3">
    <w:name w:val="TOC 3"/>
    <w:basedOn w:val="Normal"/>
    <w:next w:val="Normal"/>
    <w:pPr>
      <w:ind w:left="2160" w:hanging="427"/>
    </w:pPr>
    <w:rPr/>
  </w:style>
  <w:style w:type="paragraph" w:styleId="LowerRomanList">
    <w:name w:val="Lower Roman List"/>
    <w:basedOn w:val="Normal"/>
    <w:qFormat/>
    <w:pPr>
      <w:ind w:left="720" w:hanging="427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7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1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Meta">
    <w:name w:val="meta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00:00Z</dcterms:created>
  <dc:creator>МДОУ-26</dc:creator>
  <dc:description/>
  <cp:keywords/>
  <dc:language>en-US</dc:language>
  <cp:lastModifiedBy>Надия</cp:lastModifiedBy>
  <cp:lastPrinted>2009-08-24T08:59:00Z</cp:lastPrinted>
  <dcterms:modified xsi:type="dcterms:W3CDTF">2019-10-28T15:39:00Z</dcterms:modified>
  <cp:revision>7</cp:revision>
  <dc:subject/>
  <dc:title>  Муниципальное дошкольное образовательное учреждение</dc:title>
</cp:coreProperties>
</file>