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375" w:before="280" w:after="28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Семинар-практикум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с родителями старшей группы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 теме: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Современные здоровьесберегающие технологии и семейное воспитани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Е.В. Решетова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Цель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сотрудничества с родителями, направленной на формирование привычки к здоровому образу жизни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разными формами оздоровления организма и доступными способами укрепления здоровья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получению практических навыков по проведению оздоровительных мероприятий в домашних условиях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лекать к активному участию в решении задач по здоровьесбережению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ать компетенцию  родителей по вопросам оздоровлени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 - практику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лнце, музыка природы, презентация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тели, родители, 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природы и «Цветотерап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Я рада приветствовать Вас в нашем уютном музыкальном зале. Свое выступление хочу начать с главного слово общения. Это слово мы начали произносить, как только начали осознавать себя в этом мире. На первый взгляд – это слово простое, самое обыкновенное, но это не так. Оно несет в себе столько радости, тепла и света. И когда говорим мы его, то мы желаем другому быть здоровым, сильным и могуч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какое – это слово? (здравствуйт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ой сегодняшней встречи будет разговор о здоровье, а именно «Семейное воспитание и здоровый образ жизн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озьмемся за ру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встают в круг, каждый желает соседу справа что-либо доброе, затем берет его за рук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доровья и его сохранения в современном обществе стоит наиболее остро. Особенно актуальна проблема сохранения детского здоровья для северных районов России. За последние годы состояние здоровья дошкольников постоянно ухудш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сделать ребенка умным и рассудительным, сделайте его крепким и здоровым», -  Ж.Ж. Руссо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детского сада – это охрана и укрепление физического и психического здоровья детей, их физическое развитие. Но чтобы  результат нашей работы был положительный, то мы должны работать вместе, сообщ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о здоровье, а: «Что же это такое – здоровье?» (ответы родител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мотрите и послушайте, что говорят про здоровье ребята.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ролик)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хотим вырастить здоровое поколение детей, то мы должны «научить ребенка быть здоровым»т.е. показать на своем примере.  Здоровый ребенок – счастье семьи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нашей группы мы реализовали проект «Использование здоровьесберегающих технологий с целью сохранения и укрепления здоровья детей» . Он включает разные формы работы: дыхательные, пальчиковые гимнастики, подвижные игры, физкультминутки и динамические паузы, упражнения на снятие психоэмоционального напря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как проходит работа с детьми я немного расскаж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я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ю проведению дыхательной гимнастики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ыхательная гимнастика - это удивительное средство, которое оказывает хорошее влияние на дыхательную и нервную систему и является отличной профилактикой заболеваний верхних дыхательных путей, обеспечивает активную деятельность головного моз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 психоэмоционального состояния воспитанников, концентрацию внимания, памя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 усвоения программного  материала; помогает справляться со стрес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 упражнения построены на правильном диафрагмальном дыхании с различными амплитудами вдохов и выдохов.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запись и родители учатся правильно дышать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-это мозг человека», чем развитие мелкая мускулатура рук, тем речь грамотнее, выразительнее..». Поэтому лучшим методом работы в этом направлении считаю – пальчиковую гимнас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- это уникальное средство для укрепления  мелкой мускулатуру рук, тонизирует деятельность коры больших полушарий мозга, повышая умственную работоспособность, стимулирует речь, мышление, внимание. Полезна всем детям, особенно с речевыми проблемами.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запись и родители учатся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Тропинка Здоровья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нях человека  расположены много различных нервных окончаний, тренируя их, мы укрепляем полностью  организм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инка Здоровья представляет собой разные поверхности (шероховатые, ребристые, мягкие и т.д.), по которым дети после сна ходят босиком. А для эффективного положительного результата, босохождение сопровождаю  музыкой (т.е. музыкой природы). Так как она обладает сильным психологическим воздействием на детей и благоприятно  влияет на состояние нервной системы (успокаивает, расслабляет, повышает  эмоциональный настрой)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гательные минут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считают, чтобы  правильно организовать жизнь ребенка в детском саду и семье, формировать его здоровье, умственную активность, необходимо – движение. Подвижные игры у детей занимают достаточно время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нец «маленьких утят»</w:t>
      </w:r>
      <w:r>
        <w:rPr>
          <w:rFonts w:cs="Times New Roman" w:ascii="Times New Roman" w:hAnsi="Times New Roman"/>
          <w:b/>
          <w:sz w:val="28"/>
          <w:szCs w:val="28"/>
        </w:rPr>
        <w:t xml:space="preserve"> (с родителям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 Виктор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не хочется предложить вам поделиться своими знаниями и умения  о здоровье и здоровом образе жизни в ваших семь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доровье можно сравнить с солнышком, у которого много лучиков, эти лучики живут в каждой клеточке вашего организ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: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 «Что такое здоровый образ жизни?» и откроем лучики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а и спор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ли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пит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гие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д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с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улки на свежем воздух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ыяснили, что такое здоровый образ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Задание «Загадки от Мойдодыр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жу, брожу не по лесам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 усам, по волос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убы у меня длинне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у волков и медведей. (Расческ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льзает, как живое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выпущу его 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й пеной пенить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мыть не ленится. (Мыло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истою головк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т она влезет лов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итает зубы т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трам и вечерам. (Зубная щетк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 в карман и караул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у, плаксу и грязнул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утру потоки сл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уду и про нос. (Носовой платок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 дорожка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вышитых конц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йся ты немножко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ла смой с лица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 ты в полд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ачкаешь меня. (Полотенце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, где губка не осили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моет, не домыли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бя я труд беру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ки, локти с мылом тру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ленки оттираю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чего не забываю. (Мочалк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А теперь отдохнем немного. Отвечайте дружно хором "Это я! ", если вы со мной согласны. Если это не про вас, то молчите, не шуми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всегда готов жизнь прожить без доктор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е хочет быть здоровым, бодрым, стройным и веселы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не ходит хмурый, любит спорт и физкультуру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мороза не боится, на лыжах летит, как птица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а кто начнет обед жвачкой и с парою конф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любит помидоры, фрукты, овощи, лимон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ел и чистит зубки регулярно дважды в сутки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, ходит грязный до уш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огласно распорядку выполняет физзарядк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, хочу у вас узнать, любит петь и отдыхат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Следующее задание: “Справочное бюро здоровья”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ьте на вопросы, семейные традиции лечения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Что способствует закаливанию организма? (Ответ: солнце, воздух, вода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ие народные средства используете, если у Вашего ребенка насморк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бенок жалуется на боль в горле. Мы готовы выслушать Ваши рецепт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аш ребенок поранился, какими народными средствами Вы воспользуетес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аш ребенок кашляет. Какими народными средствами Вы пользуетесь? Поделитесь с нами рецепт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зовите народные средства профилактики гриппы и простуды? (лук и чеснок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а пора подвести итоги нашей встреч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агодарим всех за участие в викторине и дарим на память «Ромашки здоровья», пусть они напоминают каждой семье о здоровом образе жизни. Помните, хорошее настроение – залог здоровья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желаю вам чаще улыбатьс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устякам не огорча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иметь веселый вид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ек не знать, где что болит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Заключительная часть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чется предложить вам оценить нашу работу и высказать свое мнение о проведенном собрании, приклеив на информационный лист сердечки трех цветов, где красное сердечко – очень интересно, понравилось, узнали, что то новое; желтое – так себе, все знакомо, все уже знали; синее – не понравилось, можно было и не приходить, ничего нового не узнали.</w:t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2:00Z</dcterms:created>
  <dc:creator>Nastia</dc:creator>
  <dc:description/>
  <cp:keywords/>
  <dc:language>en-US</dc:language>
  <cp:lastModifiedBy>User</cp:lastModifiedBy>
  <cp:lastPrinted>2014-02-20T09:01:00Z</cp:lastPrinted>
  <dcterms:modified xsi:type="dcterms:W3CDTF">2021-05-13T04:59:00Z</dcterms:modified>
  <cp:revision>4</cp:revision>
  <dc:subject/>
  <dc:title/>
</cp:coreProperties>
</file>