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и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тько И.Н.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ова А 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Дудинк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МБ ДОУ «Забав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ая игровая программа для детей старш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лый медведь – хозяин Арк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, что такое заповедник, с его обитателями (с белым медвед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дравствуйте, ребята, меня зовут …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пришла я к вам из заповедника «Большой Арктический». Кто из вас знает, что такое заповедники и для чего они нужны? Заповедник – это место, где оберегаются и сохраняются редкие и ценные животные и растения, а также уникальные участки природы. Сегодня я расскажу вам об одном из таких животных: хозяине тундры – белом медведе, еще мы с вами поиграем в игру, будем загадывать загадки и посмотрим мультфиль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бята, а что вы знаете о белом медведе, где он жив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олодцы! А теперь давайте поближе познакомимся с нашим героем – белым медве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 домом белого медведя является Арктика и полярные ль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называли медведя артос, поэтому и страна, где живут белые медведи, получила название Арктика. Еще народы севера (чукчи) называют белого медведя Умкой, за его силу, ловкость и сметливый 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бродит по тундре и морским льдам белый медведь. Это очень крупный зверь. Вес его достигает 800-900 кг. Как он переживает холодную и длинную, полярную зиму? Конечно же, у него есть очень надежные приспособления к холоду, к зимней бескорм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ик севера, путешественник по полярным льдам и береговой тундре, белый медведь имеет толстую меховую шубу. У него длинная густая шерсть, а под кожей толстый слой жира. Белый мишка не делает себе берлог, его две шубы позволяют пережить любые арктические стужи. Однако случается, что долгие дни стужи сопровождает еще и арктическая вьюга. Тогда и этот северянин копает себе нору в снегу и там переживает не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едведь и другие способы согревания организма. Особенно часто он до отвала наедается. Охота этого хищника бывает настолько результативна, что он не в состоянии съесть свою добычу полностью. Тогда остатки с его «стола2 доедают песцы. Ловит медведь нерп, подкарауливая их около лунок, ловит он и крупную рыбу – треску, пикшу. Зато потом может несколько недель гол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белые медведи становятся вегетарианцами. Тогда они пасутся в тундре, щиплют траву, лишайники, мхи, поедают веточки ив, питаются яйцами птиц. Белые медведи с большим искусством бегают по очень тонкому льду, цепляясь острыми когтями, быстро взбираются на льдины, прыгают с большой высоты на лед и в воду. Отлично плавают и ныряют, благодаря особенному строению тела (узкое, обтекаемой формы, широкими лапами, и перепонками между пальцев). Отлично видят под водой, и могут находиться там до 2-х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едведицы отправляются спать в снежные берлоги. Там у них рождаются медвежата. Они маленькие, не больше рукавицы. Мама медведица кормит их очень жирным, вкусным молоком. Только в двухмесячном возрасте малыши впервые выходят на прогулку. Живут они с медведицей до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посмотрим мультфильм «Ум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ьте внимательны и постарайтесь определить возраст маленького медвежо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Умки –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медведь – самый крупный наземный хищник нашей планеты. Сейчас 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мы с вами познакомились с хозяином Ар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 теперь давайте отправимся с вами в тундру, к самому белому медвед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удование: защитные тотемы на две команды детей с изображением белых медвежат и оленят, снежинки для награждения победившей в конкурсе команды, мячи, дуги, ватман и марке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у нас сложные испытания и веселые игры. Но, перед тем, как отправиться в путешествие, нам необходимо разделиться на две команды: «медвежата» и «оленята». А чтобы вы  в пути не замерзли и не потеряли свою команду, мы раздадим вам защитные то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отправляться в путь! И впереди нас ждет первое испытание. Команда, которая выполнит его быстрее и правильнее, получит снежинку. Та команда, которая к концу путешествия соберет больше снежинок и получит главный пр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испы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ановятся возле ориентиров в колонну, по сигналу дети, перешагивая через модули, проходят до обруча с мячами, и приносят мяч в корзину своей команды. Та команда, которая соберет мячи быстрее, награждается снежин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испы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лижаемся к берлоге белого медведя, но для того, чтобы пройти оставшийся путь, нам поможет волшебный мяч. Мы зажимаем его между коленками и прыгаем до кубика, так же возвращаемся.(награда снежин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ем друг за другом и по сигналу начина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ще одно сложное препятствие преодолено и мы уже совсем близко к берлоге белого м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мы придем к нему без подар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испы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что мы можем ему подарить: Давайте нарисуем его портрет на память. Рисовать будут обе команды, но по очереди. Первый участник из каждой команды начнет рисунок, а остальные будут его продолжать, дорисовывая по одному элемен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испы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ога нашего медведя находится глубоко под снегом, и, чтобы, попасть туда, надо пролезть в узкую нору. Первая команда пролезает в этот вход, а вторая- в другой и посмотрим, кто быстрее доберется до берлоги. Молодцы, ваша команда получает снежинку и встреча с мишкой совсем близк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что случилось, двери не открываются! Чтобы их открыть, нужно отгадать загадки, т.к. попасть в берлогу медведя могут не только самые ловкие и быстрые, но и самые сообразительные. И так, начн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вет он грозою всего побереж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дохою своей белоснеж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рыбак и полярник бывал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пловец и силач небывалый. (белый медвед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хвос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ая шуб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нькие зубки (мышь) и т.д.(на выбор  педагог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от дверь и распахнулась! (выходит «медведь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Вижу вы справились с моими сложными испытаниями, и оказались очень быстрыми и находчивыми. Ну, молодцы, порадовали ми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Н</w:t>
      </w:r>
      <w:r>
        <w:rPr>
          <w:rFonts w:cs="Times New Roman" w:ascii="Times New Roman" w:hAnsi="Times New Roman"/>
          <w:sz w:val="28"/>
          <w:szCs w:val="28"/>
        </w:rPr>
        <w:t>. – Мишка, а мы для тебя сюрприз приготовили. Смотри, какие замечательные портреты создали ребята. А еще мы станцуем для тебя наш любимый северный танец «Хейр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за ваш красивый танец. Я надеюсь вы сохранили снежинки, которыми вас награждали за мои сложные испы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0:00Z</dcterms:created>
  <dc:creator>11</dc:creator>
  <dc:description/>
  <dc:language>en-US</dc:language>
  <cp:lastModifiedBy>User</cp:lastModifiedBy>
  <dcterms:modified xsi:type="dcterms:W3CDTF">2017-03-07T14:30:00Z</dcterms:modified>
  <cp:revision>2</cp:revision>
  <dc:subject/>
  <dc:title/>
</cp:coreProperties>
</file>