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6851015" cy="970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Обеспечение открытости деятельности образовательной организации и освещение ее деятельности в сети Интернет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кация в информационном пространстве отчетов об образовательной, финансовой и другой информации организации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Calibri"/>
          <w:lang w:eastAsia="en-US"/>
        </w:rPr>
        <w:t>Оперативное и объективное информирование о происходящем в образовательной организации (достижения обучающихся и педагогического коллектива, особенности образовательной организации, история ее развития, реализуемые образовательные программы и т.д.)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роли информатизации образования, организация обучения с использованием сетевых образовательных ресурсов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ие созданию в регионе единой информационной инфраструктуры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имулирование творческой активности педагогов и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айта образовательной организации является подвижной и определяется приоритетными задачам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часть сайта образовательной организации соответствует утвержденным требованиям методических рекомендаций по структуре и оформлению сайта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мещению на сайте образовательной организации запреще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задевающие честь, достоинство или деловую репутацию граждан, организаций, учрежд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информации сайта образовательной организации не должно быть грамматических и орфографически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бразовательной организации является администратором сайта, который несёт ответственность за решение вопросов о размещении информации, об удалении и обновлении устаревшей информации, обладает правом «вето» на публикацию любой информации на сайте, контролирует и корректирует работу технического специалист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тор сайта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 Порядок сопровождения и обновления сайта определяется администратором, по факту наличия материалов, в возможно короткий период, не нарушающий основ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назначает технического специалиста, который ведёт сбор, обработку и публикацию информации на сайте, редактирует информационные материалы, санкционирует размещение информационных материалов на сайте, может создавать сеть корреспондентов, оформляет новостные статьи и другие информационные материалы для сайта, своевременно размещает информацию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естители руководителя образовательной организации, представители органов самоуправления организации и другие ответственные лица по закреплённым за ними направлениям в рамках должностных обязанностей отвечают за содержательное наполнение   сайта образовательной организации (сбор и первичная обработка информации). По каждому разделу Сайта (информационно-ресурсному компоненту) могут быть определены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подразделений утверждается приказом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, готовая для размещения на сайте, предоставляется в электронном виде   техническому редактору, который оперативно обеспечивает ее размещение в соответствующем разделе сайта. 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. Информация, не соответствующая формату сайта и противоречащая Настоящему положению 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eb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сайте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, ее правилам или здравому смыслу, не размещается на сайте без каких бы то ни было объяс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исполнению работ по предоставлению информации могут быть привлечены все участники учебно-воспитательного процесса. Правильность информации предоставляемой педагогами для размещения на сайте образовательной организации подтверждается самими педагогами, а в случае расхождения ее с реально существующей информацией, ответственность возлагается на педагога её предоставивш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новление сайта проводится не реже двух раз в месяц. Раздел «Новости» пополняется (по возможности) не реже одного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настоящего Положения соответствующее лицо может быть привлечено к административной, либо уголовной ответственности согласно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привлекает к работе над сайтом технического специалиста, который проектирует и создаёт структуру сайта; его техническое исполнение, размещение в сети, поддержку функ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пециалиста обслуживающего сайт предполагается определенная технологическая последовательнос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работка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уществующих аналогов в Интер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ции сай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мероприятий по продвижению сай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ектирование информационного обеспеч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разделов, тематика, темп обновл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я обновления дан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тап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работка сай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-проект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оптимизация графической концеп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оптимизация навигационной концеп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Этап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онное напол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Этап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уск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тап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реход к эксплуатации сай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Этап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держка и сопровождение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изменения структуры сайта могут осуществляться техническим специал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носящие концептуальный характер, согласовываются с Руководителем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сайта должен соответствовать целям, задачам, структуре и содержанию данной организации, а также критериям технологичности, функциональности и оригин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технологич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загрузки страниц сай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необходимый объём информационного ресурса для размещения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функциона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сайта должен быть удобен для навиг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нформации сай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ая выдержанность (единообразие) дизайна и навигации первой и страниц последующих уровн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ость примененных шриф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нформации, адресованной различным категориям пользова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е доплат за администрирование сайта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устанавливает доплату за администрирование сайта своей организации из стимулирующего Ф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ttachment">
    <w:name w:val="attachm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04:00Z</dcterms:created>
  <dc:creator>Ситников В.В.</dc:creator>
  <dc:description/>
  <dc:language>en-US</dc:language>
  <cp:lastModifiedBy>User</cp:lastModifiedBy>
  <cp:lastPrinted>2014-10-27T13:06:00Z</cp:lastPrinted>
  <dcterms:modified xsi:type="dcterms:W3CDTF">2014-11-23T06:04:00Z</dcterms:modified>
  <cp:revision>2</cp:revision>
  <dc:subject/>
  <dc:title>Положение о школьном сайте</dc:title>
</cp:coreProperties>
</file>