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ймырское муниципальное бюджетное дошкольное образовательное учреждение «Дудинский детский сад общеразвивающего вида с приоритетным осуществлением деятельности по художественно-эстетическому направлению развития детей  «Заба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47000, г. Дудинка, ул. Островского д.3, тел/факс (39191) 5–05–10,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zabaw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00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Заведующая ТМБ ДОУ «Забава»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_______________А.М.Бондарчук</w:t>
      </w:r>
    </w:p>
    <w:p>
      <w:pPr>
        <w:pStyle w:val="Normal"/>
        <w:shd w:fill="FFFFFF" w:val="clear"/>
        <w:spacing w:lineRule="auto" w:line="240" w:before="0" w:after="0"/>
        <w:ind w:firstLine="71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«______»_________2020г.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 группе комбинированной направл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(далее - Положение) обеспечивает реализацию прав детей с ограниченными возможностями здоровья общедоступного и бесплатного дошкольного образования по основным общеобразовательным программам дошкольного образования в условиях инклюзивного образовани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ложение регулирует основные направления правовой, образовательной и коррекционно-развивающей деятельности групп комбинированной направленности для детей с ограниченными возможностями здоровья и детей-инвалидов. </w:t>
      </w:r>
      <w:r>
        <w:rPr>
          <w:rFonts w:cs="Times New Roman" w:ascii="Times New Roman" w:hAnsi="Times New Roman"/>
          <w:sz w:val="24"/>
          <w:szCs w:val="24"/>
        </w:rPr>
        <w:t>Положение о группе комбинированной направленности регламентирует деятельность группы комбинированной направленности для детей дошкольного возраста, созданной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ймырском муниципальном бюджетном дошкольном образовательном учреждении «Дудинский детский сад общеразвивающего вида  с приоритетным осуществлением деятельности по художественно-эстетическому направлению развития детей «Забава»  (далее – Учрежде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Конвенция о правах ребен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</w:t>
      </w:r>
      <w:r>
        <w:rPr>
          <w:rFonts w:cs="Times New Roman" w:ascii="Times New Roman" w:hAnsi="Times New Roman"/>
          <w:sz w:val="24"/>
          <w:szCs w:val="24"/>
        </w:rPr>
        <w:t>Законом № 273-ФЗ «Об образовании в Российской Федерации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Законом № 124-ФЗ «Об основных гарантиях прав ребенка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Федеральный закон «О социальной защите инвалидов» от 24.11.1995 N 181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я 18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Российской Федерации от 16.01.2002г. №03-51-5 ин./23-03 «Об интегрированном воспитании и обучении детей с отклонениями в развитии в дошкольных образовательных учреждени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6"/>
          <w:szCs w:val="26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30.08.2013 г. №1014 «Об утверждении Порядка организации и осуществления образовательной деятельности по общеобразовательным программам дошкольного образования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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 октя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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15 мая 2013 г. № 26 г.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РФ №АФ-150/06 от 18.04.2008г.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0.09.2013 г. №1082 «Об утверждении положения о психолого-медико-педагогической комисс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6"/>
          <w:szCs w:val="26"/>
        </w:rPr>
        <w:t>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ТМБ ДОУ «Детский сад общеразвивающего вида «Заба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спитание и обучение детей с ограниченными возможностями здоровья в дошкольном образовательном учреждении может быть организовано в форме компенсирующего развития и воспитания, в группах комбинирован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ГКН осуществляется совместное образование здоровых детей и детей с ограниченными возможностями здоровья (дале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детей с ОВЗ)</w:t>
      </w:r>
      <w:r>
        <w:rPr>
          <w:rFonts w:cs="Times New Roman" w:ascii="Times New Roman" w:hAnsi="Times New Roman"/>
          <w:sz w:val="24"/>
          <w:szCs w:val="24"/>
        </w:rPr>
        <w:t>, в соответствии с образовательной программой дошкольного учреждения, разрабатываемой им самостоятельно на основе федеральных государственных образовательных стандартов дошкольного образования, с учетом особенностей психофизического развития и возможностей детей с ограниченными возможностями здоровья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ая группа комбинированной направленности организуется на базе образовательной организации, располагающей соответствующей материальной базой, специально подготовленными педагогическими кадрами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КН открываются в помещении дошкольного учреждения, отвечающим требованиям санитарных норм и правил пожарной безопасности.  Коррекционная помощь осуществляется педагогами ТМБ ДОУ «Забава»: учителем-логопедом, педагогом-психологом, учителем-дефектологом, музыкальным руководителем, инструктором по ФК. Дошкольное учреждение вместе с семьей осуществляет всестороннее развитие детей, коррекцию нарушений в развитии, формирование общих способностей к учению и подготовку к началу обучения в общеобразовательной шко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деятельности групп комбинированной направленности (ГК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работы ГКН является создание условий для социальной интеграции и развития детей с ОВЗ, реализации равных прав детей на образование, преодоления границ между массовым и специальным образованием, наиболее полный обхват детей дошкольным образ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сновные задачи организации деятельности группы комбинирован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нклюзивного образования дет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ой общеобразовательной программы дошкольного образования с учетом характера нарушения в развитии детей с ограниченными возможностями здоровья в условиях инклюзивного образования и АОП с указанием характерных нарушений и рекомендаций КЗ ТПМП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нней, полноценной социальной и образовательной интеграции детей с ограниченными возможностями здоровья в среду нормально развивающихся сверстников путем создания условий для разнообразного общения детей в детском са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и личностное развитие детей, в том числе детей с ограниченными возможностями здоровья, с учётом их индивидуальных особ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обеспечения полноценного развития детей, в том числе дет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сихопрофилактической и психокоррекционной работы с членами семьи нормально развивающихся детей и дет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родителей (законных представителей) в процесс воспитания и обучения ребенка и поддержка инициатив родителей (законных представителей) в организации программ взаимодействия с семь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омпетентности, оказание помощи и поддержки родителям (законным представителям) детей с особыми образовательными потребностями в вопросах коррекционно- развивающего обучения, организации общения со сверстниками, освоении принципов сотрудничества с детьми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рганизации деятельности групп уделяется внимание охране жизни и здоровья детей, обеспечению познавательного, речевого, социально - коммуникативного, художественно - эстетического и физического развития воспитанников, воспитанию с учетом возрастных категорий у детей гражданственности, уважения к правам и свободам человека, любви к окружающей природе, Родине, семье, формированию у детей стремления к здоровому образу жизни.</w:t>
      </w:r>
    </w:p>
    <w:p>
      <w:pPr>
        <w:pStyle w:val="Normal"/>
        <w:shd w:fill="FFFFFF" w:val="clear"/>
        <w:spacing w:lineRule="auto" w:line="240" w:before="0" w:after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рекционную деятельность в ГКН осуществляют:</w:t>
      </w:r>
    </w:p>
    <w:p>
      <w:pPr>
        <w:pStyle w:val="Normal"/>
        <w:shd w:fill="FFFFFF" w:val="clear"/>
        <w:spacing w:lineRule="auto" w:line="240" w:before="0" w:after="1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специалисты: учитель-логопед, педагог-психолог, учитель-дефектолог организующие индивидуальную, подгрупповую работу с воспитанниками, имеющими ОВЗ;</w:t>
      </w:r>
    </w:p>
    <w:p>
      <w:pPr>
        <w:pStyle w:val="Normal"/>
        <w:shd w:fill="FFFFFF" w:val="clear"/>
        <w:spacing w:lineRule="auto" w:line="240" w:before="0" w:after="12"/>
        <w:ind w:left="-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воспитатели, организующие и осуществляющие индивидуальную коррекционную работу с воспитанниками с ОВЗ по заданию специалистов: учителя-логопеда, педагога-психолога,  а также  осуществляющие совместную деятельность воспитанников с ограниченными возможностями здоровья и воспитанников не имеющих данных ограничений;</w:t>
      </w:r>
    </w:p>
    <w:p>
      <w:pPr>
        <w:pStyle w:val="Normal"/>
        <w:shd w:fill="FFFFFF" w:val="clear"/>
        <w:spacing w:lineRule="auto" w:line="240" w:before="0" w:after="12"/>
        <w:ind w:left="-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музыкальные руководители, инструктор по физической культуре, осуществляющие совместную деятельность воспитанников с ограниченными возможностями здоровья и воспитанников, не имеющих данных ограничений.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групп комбинированной направленности</w:t>
      </w:r>
    </w:p>
    <w:p>
      <w:pPr>
        <w:pStyle w:val="Normal"/>
        <w:shd w:fill="FFFFFF" w:val="clear"/>
        <w:spacing w:lineRule="atLeast" w:line="228" w:before="0" w:after="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крытие и закрытие ГКН осуществляется на основании приказа заведующего ДОУ.  </w:t>
      </w:r>
    </w:p>
    <w:p>
      <w:pPr>
        <w:pStyle w:val="Normal"/>
        <w:shd w:fill="FFFFFF" w:val="clear"/>
        <w:spacing w:lineRule="atLeast" w:line="228" w:before="0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ГКН в дошкольном учреждении определяется учредителем исходя из их предельной наполняемости дошкольного учреждении и в соответствие с нормами САНПиН. При комплектовании ГКН не допускается смешение более 3 категорий детей с ОВЗ: при объединении детей с разными нарушениями в развитии учитываются направленность адаптированных  образовательных программ дошкольного образования и возможности их одновременной реализации в одной группе (абзац введен Приказом Минпросвещения России от 21.01.2019 № 32)</w:t>
      </w:r>
    </w:p>
    <w:p>
      <w:pPr>
        <w:pStyle w:val="Normal"/>
        <w:shd w:fill="FFFFFF" w:val="clear"/>
        <w:spacing w:lineRule="auto" w:line="240" w:before="0" w:after="12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мплектование ГКН осуществляется на основании заявления родителей (законных представителей) и  заключения ТПМПК.</w:t>
      </w:r>
    </w:p>
    <w:p>
      <w:pPr>
        <w:pStyle w:val="Normal"/>
        <w:shd w:fill="FFFFFF" w:val="clear"/>
        <w:spacing w:lineRule="auto" w:line="240" w:before="0" w:after="12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ГКН формируются по типу полного дня,</w:t>
      </w:r>
      <w:r>
        <w:rPr>
          <w:rFonts w:cs="Times New Roman" w:ascii="Times New Roman" w:hAnsi="Times New Roman"/>
          <w:sz w:val="24"/>
          <w:szCs w:val="24"/>
        </w:rPr>
        <w:t xml:space="preserve"> функционирует в режиме пятидневной рабочей недели (12 часов в сутки - с 7.30 до 19.30 часов), выходные дни: суббота, воскресенье,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 обучения детей, нуждающихся в коррекционном обучении, в ГКН определяется ПМПК с учётом возраста и сложности дефекта. Перевод в ГКН возможен при наличии свободных мест, с согласия и рекомендаций 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Контроль результатов работы ГКН осуществляется администрацией дошко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штатное расписание ДОУ, могут быть введены должности учителя-логопеда, учителя-дефектолога (олигофренопедагога, тифлопедагога, сурдопедагога) и других работников, обеспечивающих воспитание, обучение, развитие, присмотр, уход и оздоровление детей с ОВЗ, детей-инвалидов, а также коррекцию недостатков их физического и (или) психического развития в ГКН (в зависимости от категории детей) в пределах ассигнований, выделяемых на эти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ходы по организации ГКН осуществляются в соответствии с нормативами в пределах средств, предусмотренных при формировании бюджета на очередной финансовый го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частники образовательных отношений в ГК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Участниками образовательных отношений ГКН являются воспитанники, родители (законные представители), педагогические работники (воспитатели ГКН) и узкие специалисты ДОУ (учитель-логопед, учитель-дефектолог, педагог-психолог, инструктор по ФК, музыкальный руководитель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Отношение между образовательным учреждением и родителями (законными представителями)  регулируется договором, заключенным в установленном порядке и включающим взаимные права, обязанности и ответственность сторон, возникающие в процессе воспитания и обучения, присмотра и ухода и определяющие режим работы групп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Родительская плата за содержание детей в ГКН определяется в соответствии с действующим законодательством, нормативными документ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Организация образовательного  процесса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изация воспитательно-образовательного процесса в ГКН регламентируется ООП Д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П ДО для детей с ОВЗ с учетом  индивидуальных особенностей (возраста, структуры нарушения, уровня психического развития и т.п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группах комбинированной направленности осуществляется совместное образование здоровых детей и детей с ОВЗ в соответствии с основной образовательной программой дошкольного образования, адаптированной для детей с ОВЗ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 с ограниченными возможностями здоровь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На каждого воспитанника с ОВЗ составляется   адаптированная образовательная программа дошкольного образования. (АОП ДО) на основе программ, рекомендованных Министерством образования.</w:t>
      </w:r>
    </w:p>
    <w:p>
      <w:pPr>
        <w:pStyle w:val="Normal"/>
        <w:shd w:fill="FFFFFF" w:val="clear"/>
        <w:spacing w:lineRule="auto" w:line="240" w:before="0" w:after="1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4. Основными формами организации работы в ГКН являются: совместная образовательная деятельность (фронтальные,  коррекционные подгрупповые и индивидуальные занятия); образовательная деятельность в режимных моментах; самостоятельная деятельность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еятельность воспитателя ГКН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 </w:t>
      </w:r>
      <w:r>
        <w:rPr>
          <w:rFonts w:cs="Times New Roman" w:ascii="Times New Roman" w:hAnsi="Times New Roman"/>
          <w:sz w:val="24"/>
          <w:szCs w:val="24"/>
        </w:rPr>
        <w:t>планирование (совместно с учителем-логопедом, учителем –дефектологом, педагогом-психологом, и другими специалистами) и проведение образовательной деятельности (фронтальных занятий) со всей группой детей, включая воспитанников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3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ланирование (совместно с другими специалистами) и организация совместной деятельности всех воспитанников;</w:t>
      </w:r>
    </w:p>
    <w:p>
      <w:pPr>
        <w:pStyle w:val="Normal"/>
        <w:shd w:fill="FFFFFF" w:val="clear"/>
        <w:spacing w:lineRule="auto" w:line="240" w:before="0" w:after="3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блюдение преемственности в работе с другими специалистами по выполнению индивидуальной программы воспитания и обучения детей с ОВЗ;</w:t>
      </w:r>
    </w:p>
    <w:p>
      <w:pPr>
        <w:pStyle w:val="Normal"/>
        <w:shd w:fill="FFFFFF" w:val="clear"/>
        <w:spacing w:lineRule="auto" w:line="240" w:before="0" w:after="3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еспечение индивидуального подхода к каждому воспитаннику с ОВЗ с учетом рекомендаций специалистов; </w:t>
      </w:r>
    </w:p>
    <w:p>
      <w:pPr>
        <w:pStyle w:val="Normal"/>
        <w:shd w:fill="FFFFFF" w:val="clear"/>
        <w:spacing w:lineRule="auto" w:line="240" w:before="0" w:after="3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нсультирование родителей (законных представителей) детей с ОВЗ по вопросам воспитания ребенка в семье; </w:t>
      </w:r>
    </w:p>
    <w:p>
      <w:pPr>
        <w:pStyle w:val="Normal"/>
        <w:shd w:fill="FFFFFF" w:val="clear"/>
        <w:spacing w:lineRule="auto" w:line="240" w:before="0" w:after="1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ведение необходимой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воспитателей</w:t>
      </w:r>
      <w:r>
        <w:rPr>
          <w:rFonts w:cs="Times New Roman" w:ascii="Times New Roman" w:hAnsi="Times New Roman"/>
          <w:sz w:val="24"/>
          <w:szCs w:val="24"/>
        </w:rPr>
        <w:t xml:space="preserve"> групп комбинированной направленности направлена на создание оптимальных условий для амплификации развития эмоционально - волевой, познавательной, двигательной сферы, развития позитивных качеств личности каждого ребенка, его оздоровление. Коррекционно – педагогическое воздействие направлено на преодоление и предупреждение вторичных нарушений развития, формирование компетенций, необходимых для успешной подготовки детей к обучению в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5.6. Деятельность учителя-дефектоло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(совместно с другими специалистами) и организует целенаправленную интеграцию детей с ограниченными возможностями здоровья в коллективе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воспитателей, музыкального руководителя, инструктора по физической культуре по вопросам организации коррекционно-педагогического процесса и взаимодействия всех дет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ет педагогам групп комбинированной направленности в отборе содержания и методики проведения совместны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коррекционную, психолого-педагогическую помощь детям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овместные занятия с другими специалистами (музыкальным руководителем, инструктором по физической культуре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 дефектолог ведет образовательную и коррекционно-развивающую работу с воспитанниками с ограниченными возможностями здоровья, или отстающими от возрастной нормы в форме индивидуальной и подгрупповой деятельности, объединяя нормально развивающихся детей и детей с ограниченными возможностями здоровья. При необходимости с детьми с ограниченными возможностями здоровья дополнительно проводятся индивидуальные или подгрупповые коррекционные зан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а-психолог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сохранение психического здоровья каждого воспитанников групп. В функции педагога-психолога вход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ое обследование воспитанников группы комбинирован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составлений индивидуальных образовательных программ развития дет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ндивидуальной и подгрупповой коррекционно-психологической работы с воспитанниками группы комбинирован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ческое психолого – педагогическое изучение воспитанников групп комбинирован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сультативной работы с родителями по вопросам воспитания ребенка в сем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еемственности в работе дошкольного учреждения и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ерсонала груп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-логопед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коррекционно—речевую работу. В функции учителя-логопеда вход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е обследование воспитанников группы комбинирован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ставлений индивидуальных образовательных программ развития дет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дивидуальной и подгрупповой коррекционно-речевой работы с воспитанниками группы комбинирован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тивной работы с родителями по вопросам воспитания ребенка в сем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еемственности в работе дошкольного учреждения и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ерсонала груп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Деятельность </w:t>
      </w:r>
      <w:r>
        <w:rPr>
          <w:rFonts w:cs="Times New Roman" w:ascii="Times New Roman" w:hAnsi="Times New Roman"/>
          <w:b/>
          <w:sz w:val="24"/>
          <w:szCs w:val="24"/>
        </w:rPr>
        <w:t>музыкаль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азвитие музыкальных способностей, эмоциональной сферы и творческой деятельности воспитанников. Особенностями работы музыкального руководителя в ГКН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о специалистами групп комбинированной направленности; по вопросам организации совместной образовательной деятельности всех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бразовательной деятельности со всеми воспитанниками групп комбинированной направленности (в том числе совместно с другими специалистами: педагогом-психологом, инструктором по физической культуре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родителей по использованию в воспитании ребенка музыкаль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 .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ктора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сохранение и укрепление здоровья всех детей и их физическое развитие, пропаганду здорового образа жизни. В ГКН организация работы инструктора по физической культуре предусматр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бразовательной деятельности (в том числе совместно с другими специалистами) со всеми воспитанниками с учетом их психофизических возможностей и индивидуальный особ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совместной деятельности воспитанников группы комбинированн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и проведение общих спортивных праздников, досугов и развлеч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ционной поддержки родителям по вопросам физического воспитания, развития и оздоровления ребенка в семь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ирование (совместно с медицинскими работниками образовательного учреждения) физической нагрузки на воспитан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6. Документация для работы в ГКН:</w:t>
      </w:r>
    </w:p>
    <w:p>
      <w:pPr>
        <w:pStyle w:val="Normal"/>
        <w:shd w:fill="FFFFFF" w:val="clear"/>
        <w:spacing w:lineRule="auto" w:line="240" w:before="0" w:after="12"/>
        <w:ind w:left="535" w:hanging="5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Заключение ТПМПк.</w:t>
      </w:r>
    </w:p>
    <w:p>
      <w:pPr>
        <w:pStyle w:val="Normal"/>
        <w:shd w:fill="FFFFFF" w:val="clear"/>
        <w:spacing w:lineRule="auto" w:line="240" w:before="0" w:after="12"/>
        <w:ind w:left="535" w:hanging="5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оложение о группе комбинированной направленности для детей с ОВЗ учреждения.</w:t>
      </w:r>
    </w:p>
    <w:p>
      <w:pPr>
        <w:pStyle w:val="Normal"/>
        <w:shd w:fill="FFFFFF" w:val="clear"/>
        <w:spacing w:lineRule="auto" w:line="240" w:before="0" w:after="12"/>
        <w:ind w:left="535" w:hanging="5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Перспективный план работы на год.</w:t>
      </w:r>
    </w:p>
    <w:p>
      <w:pPr>
        <w:pStyle w:val="Normal"/>
        <w:shd w:fill="FFFFFF" w:val="clear"/>
        <w:spacing w:lineRule="auto" w:line="240" w:before="0" w:after="12"/>
        <w:ind w:left="535" w:hanging="5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Карты обследования уровня развития детей.</w:t>
      </w:r>
    </w:p>
    <w:p>
      <w:pPr>
        <w:pStyle w:val="Normal"/>
        <w:shd w:fill="FFFFFF" w:val="clear"/>
        <w:spacing w:lineRule="auto" w:line="240" w:before="0" w:after="12"/>
        <w:ind w:left="535" w:hanging="5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Индивидуальные образовательные маршруты.</w:t>
      </w:r>
    </w:p>
    <w:p>
      <w:pPr>
        <w:pStyle w:val="Normal"/>
        <w:shd w:fill="FFFFFF" w:val="clear"/>
        <w:spacing w:lineRule="auto" w:line="240" w:before="0" w:after="12"/>
        <w:ind w:left="535" w:hanging="5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Табель посещаемости занятий.</w:t>
      </w:r>
    </w:p>
    <w:p>
      <w:pPr>
        <w:pStyle w:val="Normal"/>
        <w:shd w:fill="FFFFFF" w:val="clear"/>
        <w:spacing w:lineRule="auto" w:line="240" w:before="0" w:after="1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Адаптированная основная образовательная программа (АООП, АОП)</w:t>
      </w:r>
    </w:p>
    <w:p>
      <w:pPr>
        <w:pStyle w:val="Normal"/>
        <w:shd w:fill="FFFFFF" w:val="clear"/>
        <w:spacing w:lineRule="auto" w:line="240" w:before="0" w:after="12"/>
        <w:ind w:left="535" w:hanging="5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Аналитический отчет специалистов о результатах работы за год.</w:t>
      </w:r>
    </w:p>
    <w:p>
      <w:pPr>
        <w:pStyle w:val="Normal"/>
        <w:shd w:fill="FFFFFF" w:val="clear"/>
        <w:spacing w:lineRule="auto" w:line="240" w:before="0" w:after="12"/>
        <w:ind w:left="535" w:hanging="5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"/>
        <w:ind w:left="535" w:hanging="5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и срок хранения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Положение действует со дня его утверждения и действует до его изменения или отм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хранения документации 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ind w:left="-5" w:right="3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587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872"/>
          <w:kern w:val="2"/>
          <w:sz w:val="26"/>
          <w:szCs w:val="26"/>
          <w:lang w:eastAsia="ru-RU"/>
        </w:rPr>
        <w:t>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awa00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9:00Z</dcterms:created>
  <dc:creator>User</dc:creator>
  <dc:description/>
  <cp:keywords/>
  <dc:language>en-US</dc:language>
  <cp:lastModifiedBy>User</cp:lastModifiedBy>
  <cp:lastPrinted>2020-11-12T18:24:00Z</cp:lastPrinted>
  <dcterms:modified xsi:type="dcterms:W3CDTF">2020-11-12T10:30:00Z</dcterms:modified>
  <cp:revision>13</cp:revision>
  <dc:subject/>
  <dc:title/>
</cp:coreProperties>
</file>