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Book Antiqua" w:hAnsi="Book Antiqua" w:cs="Book Antiqua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1292225" cy="1299845"/>
            <wp:effectExtent l="0" t="0" r="0" b="0"/>
            <wp:wrapTight wrapText="bothSides">
              <wp:wrapPolygon edited="0">
                <wp:start x="-78" y="0"/>
                <wp:lineTo x="-78" y="21519"/>
                <wp:lineTo x="21600" y="21519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44"/>
          <w:szCs w:val="44"/>
        </w:rPr>
        <w:t>КОНСУЛЬТАЦИЯ ПСИХОЛОГА</w:t>
      </w:r>
    </w:p>
    <w:p>
      <w:pPr>
        <w:pStyle w:val="Normal"/>
        <w:ind w:firstLine="24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firstLine="24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Почему малыш начинает плохо себя вести?</w:t>
      </w:r>
    </w:p>
    <w:p>
      <w:pPr>
        <w:pStyle w:val="Normal"/>
        <w:ind w:firstLine="24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first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чин может быть несколько: возрастные кризисы (первого года, трёх лет), перенесённая или начинающаяся болезнь, резкая смена стиля воспитания, сильный стресс. Но чаще причина изменения поведения ребёнка проста – утомление, усталость.</w:t>
      </w:r>
    </w:p>
    <w:p>
      <w:pPr>
        <w:pStyle w:val="Normal"/>
        <w:ind w:first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Если ребёнок часто утомляется, то его иммунитет ослабевает, изменяются психические реакции и как следствие – малыш часто болеет. Избежать переутомления поможет соблюдение режима дня, подходящего именно для Вашего ребёнка.</w:t>
      </w:r>
    </w:p>
    <w:p>
      <w:pPr>
        <w:pStyle w:val="Normal"/>
        <w:ind w:firstLine="24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40"/>
        <w:rPr/>
      </w:pPr>
      <w:r>
        <w:rPr>
          <w:rFonts w:cs="Book Antiqua" w:ascii="Book Antiqua" w:hAnsi="Book Antiqua"/>
          <w:b/>
          <w:u w:val="single"/>
        </w:rPr>
        <w:t>Признаки утомления, усталости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еспричинный плач, капризы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алыш начинает тереть глаза, зевать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сёт губу, палец, теребит пуговицу и т.п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рушается координация движений, особенно рук: начинает спотыкаться и падать, роняет игрушки, допускает ошибки в игре и т.п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медляются движения, появляется вялость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свойственные ребёнку агрессивные действия: разбрасывает или отбирает игрушки, кричит, падает на пол и т.п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резмерная активность, несвойственная ребёнку: бесцельно бегает, толкается, прыгает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 каждого ребёнка есть и свои, индивидуальные признаки усталости. Ребёнок может сесть в уголок, смотреть «в себя»; появляются круги под глазами; некоторые маленькие дети начинают слишком эмоционально обниматься и целоваться с близкими людьми.</w:t>
      </w:r>
    </w:p>
    <w:p>
      <w:pPr>
        <w:pStyle w:val="Normal"/>
        <w:ind w:first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иболее частые причины утомления: чрезмерная нагрузка на нервную систему (посещение цирка, большое количество гостей в доме), нарушение суточного режима (пропущенный дневной сон или кормление), недостаточное пребывание на свежем воздухе, слишком жаркое и душное помещение, шум, необходимость долго ждать (очередь в поликлинике), плохое освещение.</w:t>
      </w:r>
    </w:p>
    <w:p>
      <w:pPr>
        <w:pStyle w:val="Normal"/>
        <w:ind w:first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начала ребёнок устаёт, потом утомляется, а затем следует переутомление – болезненное состояние, которое требует медицинской помощи и может привести к проблемам развития (страхам, нервозности, тревожности, стойкому нарушению аппетита и т.д.).</w:t>
      </w:r>
    </w:p>
    <w:p>
      <w:pPr>
        <w:pStyle w:val="Normal"/>
        <w:ind w:firstLine="240"/>
        <w:rPr/>
      </w:pPr>
      <w:r>
        <w:rPr>
          <w:rFonts w:cs="Book Antiqua" w:ascii="Book Antiqua" w:hAnsi="Book Antiqua"/>
        </w:rPr>
        <w:t>Особое внимание нужно уделять детям, у которых резко изменилась жизнь (начали посещать детский сад, переехали на новое место, появился новый член семьи и т.д.).</w:t>
      </w:r>
    </w:p>
    <w:p>
      <w:pPr>
        <w:pStyle w:val="Normal"/>
        <w:ind w:firstLine="24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4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4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</w:rPr>
        <w:t>Длительность привыкания к новым условиям и появление утомления зависят от многих причин</w:t>
      </w:r>
      <w:r>
        <w:rPr>
          <w:rFonts w:cs="Book Antiqua" w:ascii="Book Antiqua" w:hAnsi="Book Antiqua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60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от возраста</w:t>
      </w:r>
      <w:r>
        <w:rPr>
          <w:rFonts w:cs="Book Antiqua" w:ascii="Book Antiqua" w:hAnsi="Book Antiqua"/>
          <w:sz w:val="24"/>
          <w:szCs w:val="24"/>
        </w:rPr>
        <w:t xml:space="preserve"> – чем младше ребёнок, тем сложнее ему привыкнуть к изменившейся ситуации, тем быстрее он устаё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600" w:hanging="360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темперамента – </w:t>
      </w:r>
      <w:r>
        <w:rPr>
          <w:rFonts w:cs="Book Antiqua" w:ascii="Book Antiqua" w:hAnsi="Book Antiqua"/>
          <w:sz w:val="24"/>
          <w:szCs w:val="24"/>
        </w:rPr>
        <w:t>дети-меланхолики и холерики устают быстро, а дети-флегматики дольше адаптируются к новым услов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600" w:hanging="360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состояния здоровья – </w:t>
      </w:r>
      <w:r>
        <w:rPr>
          <w:rFonts w:cs="Book Antiqua" w:ascii="Book Antiqua" w:hAnsi="Book Antiqua"/>
          <w:sz w:val="24"/>
          <w:szCs w:val="24"/>
        </w:rPr>
        <w:t>физически слабый, в том числе недавно переболевший или начинающий заболевать, легко возбудимый ребёнок утомляется быстре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600" w:hanging="360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опыта пребывания в различных условиях – </w:t>
      </w:r>
      <w:r>
        <w:rPr>
          <w:rFonts w:cs="Book Antiqua" w:ascii="Book Antiqua" w:hAnsi="Book Antiqua"/>
          <w:sz w:val="24"/>
          <w:szCs w:val="24"/>
        </w:rPr>
        <w:t>легче адаптироваться тем детям, которые часто общаются со сверстниками, ездят в гости к родственникам, знакомым, посещают общественные места (цирк, театр, магазин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600" w:hanging="360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контраста между обстановкой дома и в детском саду (другой режим, требования, питание) – </w:t>
      </w:r>
      <w:r>
        <w:rPr>
          <w:rFonts w:cs="Book Antiqua" w:ascii="Book Antiqua" w:hAnsi="Book Antiqua"/>
          <w:sz w:val="24"/>
          <w:szCs w:val="24"/>
        </w:rPr>
        <w:t>чем больше отличий, тем труднее привыкать ребён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60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разницы отношения к ребёнку взрослых дома и в детском саду – </w:t>
      </w:r>
      <w:r>
        <w:rPr>
          <w:rFonts w:cs="Book Antiqua" w:ascii="Book Antiqua" w:hAnsi="Book Antiqua"/>
          <w:sz w:val="24"/>
          <w:szCs w:val="24"/>
        </w:rPr>
        <w:t>если ребёнку дома всё разрешено, его всегда выслушивают, уговаривают, а в детском саду воспитатель строгий, требовательный (может и прикрикнуть, и наказать), то проблемы с адаптацией неизбежны</w:t>
      </w:r>
      <w:r>
        <w:rPr>
          <w:rFonts w:cs="Book Antiqua" w:ascii="Book Antiqua" w:hAnsi="Book Antiqua"/>
          <w:b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600" w:hanging="360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умения окружающих </w:t>
      </w:r>
      <w:r>
        <w:rPr>
          <w:rFonts w:cs="Book Antiqua" w:ascii="Book Antiqua" w:hAnsi="Book Antiqua"/>
          <w:sz w:val="24"/>
          <w:szCs w:val="24"/>
        </w:rPr>
        <w:t>(родителей, педагогов) вовремя объяснить, подбодрить, похвалить, успокоить.</w:t>
      </w:r>
    </w:p>
    <w:p>
      <w:pPr>
        <w:pStyle w:val="Normal"/>
        <w:ind w:left="2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 отсутствии утомления и переутомления у ребёнка говорят глубокий сон, хороший аппетит, бодрое жизнерадостное настроение, активное поведение. Либо сохранение черт присущих ребёнку в спокойном, бодром состоянии.</w:t>
      </w:r>
    </w:p>
    <w:p>
      <w:pPr>
        <w:pStyle w:val="Normal"/>
        <w:ind w:firstLine="24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40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Чтобы Ваш ребёнок избежал утомления, придерживайтесь следующих правил</w:t>
      </w:r>
      <w:r>
        <w:rPr>
          <w:rFonts w:cs="Book Antiqua" w:ascii="Book Antiqua" w:hAnsi="Book Antiqua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Соблюдайте режим дня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Чаще гуляйте. Пусть прогулка будет ежедневной и длительной – 2 часа и более, в зависимости от погоды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Регулярно проветривайте комнаты, где ребёнок спит, играет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Предлагайте новые игрушки, игры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Сон помогает восстановить силы, поэтому желательно сохранять дневной сон как можно дольше, но не заставляйте спать, если ребёнок не хочет. Он может просто полежать в кровати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Не обрывайте резко занятие, интересное для ребёнка. Плавно готовьте его ко сну, прогулке, кормлению. Нужно заранее предупредить, что скоро малыш будет кушать, пора заканчивать игру, затем дать время закончить, а потом вести мыть руки, накрывать на стол и т.д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Чередуйте спокойные и активные занятия. Дозируйте просмотр телевизора, видео, компьютерные игры. От этих занятий будет польза, если ребёнок не занят ими постоянно, а чередует их с подвижными играми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Не заставляйте маленького ребёнка долго ждать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Разговаривайте и играйте с малышом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Удовлетворяйте потребность ребёнка в движении, общении, познании нового</w:t>
      </w:r>
    </w:p>
    <w:p>
      <w:pPr>
        <w:pStyle w:val="Normal"/>
        <w:ind w:firstLine="24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(посещайте детские центры, театр, цирк, ходите в гости, гуляйте). Обязательно учитывайте индивидуальные особенности ребёнка.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drawing>
          <wp:inline distT="0" distB="0" distL="0" distR="0">
            <wp:extent cx="6781800" cy="83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40:00Z</dcterms:created>
  <dc:creator>ПСИХОЛОГ ДОУ Забава</dc:creator>
  <dc:description/>
  <cp:keywords/>
  <dc:language>en-US</dc:language>
  <cp:lastModifiedBy>Воронова</cp:lastModifiedBy>
  <cp:lastPrinted>2009-09-10T10:46:00Z</cp:lastPrinted>
  <dcterms:modified xsi:type="dcterms:W3CDTF">2009-09-10T02:51:00Z</dcterms:modified>
  <cp:revision>17</cp:revision>
  <dc:subject/>
  <dc:title/>
</cp:coreProperties>
</file>