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о-календарный комплексно-тематический план воспитательно-образовательного процесс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Тема недели: </w:t>
      </w:r>
      <w:r>
        <w:rPr>
          <w:rFonts w:cs="Times New Roman" w:ascii="Times New Roman" w:hAnsi="Times New Roman"/>
          <w:u w:val="single"/>
        </w:rPr>
        <w:t>Мой город Дудинка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накомство с родным городом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креплять знания детей о малой Родине – город Дудинка, его достопримечательностях, работе Дудинского порта. Обогащать словарный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пас о родном городе. Воспитывать уважение, любовь к родному городу.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Итоговое мероприят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икторина «Мой любимый город – Дудинка».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5440"/>
        <w:gridCol w:w="2640"/>
        <w:gridCol w:w="2289"/>
        <w:gridCol w:w="24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я провел выходные д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буждать к рассказу о интересных событиях из личного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, журналов, книг о Дуд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ое упражнение «Что происходит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отребление глагол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ое упражнение « Сложи картинку» с Марс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ое упражнение «Заполни по образцу» с Ильей, Андрее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 альбомов, журналов, книг о Дудинк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седовать об организации выставки альбомов, книг о Дудинке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ФЦ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Мой – город Дуд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с малой Родиной, воспитывать любовь к родному городу; расширять знания о достопримечательностях Дудинки, ее памят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ассейн) 11: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дреем, Сл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использование речи прилагательных, умение отвечать полным ответо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родителей «Выхожу один я на дорогу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оянием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 характеризовать состояние по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: Веселые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мение действовать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: «Ловишки». Цель: развивать реа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строим «Снежные г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желание доводить начатое дело до конца, договаривать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 числа 5 из 2-х меньших» со Славой П., Андреем К., Максимом 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, ледянки, санки, лыжи, клюш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«Дудинка- город ромашек» О. Аксе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лушать, отвечать на вопросы предло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 игра «Город мой – Дуд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 коллективизм, умение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игровой диало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а П., Андрей К., Илья М., Таня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ырезать полос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 родителям Тани С. « Игры ребенка дома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омами. «Почему на севере дома на сва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ить с особенностями жизни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: «Хитрая 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ействие со словами. Игры по желанию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ьей метание в цель. С подгруппой детей - равновес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оиа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5440"/>
        <w:gridCol w:w="2640"/>
        <w:gridCol w:w="2289"/>
        <w:gridCol w:w="24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ое упражнение «Букет красивых слов о Дудин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, придумывать слова – признаки, обогащать словарный запас. Рассматривание фотоальбомов о Дуд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ем отличается город в прошлом и сейча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представление об истории гор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новую игру из физкультурного уголка « Боулинг». Познакомить с правилами иг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Вити Ш.. « Подготовка руки к письму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 «Мой 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, изображать по памяти улицы, значимые объекты. Создавать сюжет, закреплять умение рисовать красками, развивать аккура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остав числа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составом числа 6 из 2-х меньших, учить образовывать числа от 15 до 20. Продолжать формировать умение ориентироваться на листе бумаги, упражнять в решении простых  зада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аню правильно смешивать краски. Развивать у Вани аккуратност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тром. Расширять и углублять знание о неживой природе. Формировать интерес к природным я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День –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мение договариваться, действовать по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Охотники и зайцы». Учить метать в подвиж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: убрать снег со ступенек на игровой горке, развивать трудовые умения и навы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ашей, Катей - лазание по лестнице, перехват рук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лопаты, вед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 Путешествие по Дуди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мочь развить сюжет, закреплять в игре знания о родн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Что зач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логическое мышление, представление о днях недел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шей - прямой и обратный счет до 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родителям «Одежда ребенка в детском саду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небом. Стало раньше темнеть. Почему происходит смена дня и н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Хвост драк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ловкость, увертливость, вним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ксимом перепрыгивание на 2-х ног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ледянки, лопа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5440"/>
        <w:gridCol w:w="2640"/>
        <w:gridCol w:w="2289"/>
        <w:gridCol w:w="24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оябр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скажи словечко» «Скажи наоборот» «Буква заблудил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речь, словообразование, мышление. Чтение пословиц, поговорок, стихотворений о ноябре. Цель: знакомить с временами года. Воспитывать  любовь к художественному слов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шей – составление рассказа об игруш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родителей: «Психологическая готовность ребенка к школе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речи/ Обучение грамоте.          Тема: «Знакомство со стихами об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общать к поэтической речи, развивать память. Знакомство с буквой, звуком «Ж». Цель: знакомство со звуковой стороной речи. Формирование начальных фонематических  представлений («Веселая грамматика» стр. 36, Гербова стр.3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ассейн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Тане К. Кате Т. в формировании отве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 «Почему на улице снег не тает, а в помещении превращается в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представление о причинно-следственных связях, развивать интерес к природным явл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Волк и зай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реакцию, внимание, желание действовать по правил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усланом, Соней Т. -метание в цель. С Андреем, Валей -  ориентировка в пространств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лопаты, ведра, ледян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игры «Назови соседе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чит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ЭМП, значение чисел. Решение прост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Боль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мение использовать предметы -заместители. Развивать желание играть дружно,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Крас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азличать оттенки цветов, развивать ловкость. Труд в группе «Мытье игруш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любовь к труд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группой детей игра «Наоборот». Развивать сообразительность, быстроту мышл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новую игру «Тангр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логическое мышл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негоуборочной техн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ить с видами техники, назначением. Знакомство с трудо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охотники и куропа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ориентировку в пространстве, меткость, ловк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ашей, Миланой  -передвижение приставным шагом,  галопо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Никиты «Развивающие игры и упражнения для детей дома».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5440"/>
        <w:gridCol w:w="2640"/>
        <w:gridCol w:w="2289"/>
        <w:gridCol w:w="24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оября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чему происходит смена дня и ночи, времен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логическое мышление,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Что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группировка предметов. Игра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мышление, вним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ть малоактивных детей в составлении рассказа об игруш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оформить рисунки на тему: «Огонь друг – огонь враг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ФЭМ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Состав числа 7 из 2-х мень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ить знакомство с образованием чисел из 2-ого десятка. Измерение с помощью условной меры. Закреплять умение ориентироваться в пространстве (ФЭМП стр. 5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Различные здания» (строите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конструктивное мышление. Закреплять название деталей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ьей, Таней - закреплять умение называть соседей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ю Марселя на необходимость обдумывать последовательность построй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на тему: «Чем и как можно отравиться» (ОБЖ)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изменениями в погоде (отметить температуру, наличие осадков, ве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внимание, наблюдательность, умение сравнивать и отмечать изме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еребе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действовать по сиг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алки в 2а к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передвигаться боковым га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«Уборка снега с дорож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уважение к труд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группой детей развивать равновесие в игре «Следопы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ведра, лопаты, формоч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игра «Где бывали мы не скажем, а что делали покаж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пластику, мимику, технику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Семья» + «Бо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мочь объединить 2а сюжета, привлечь малоактив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Кому ч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мение классифицировать. Знакомить с трудом взрослы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икитой, Ильей -произношение чистого -ворок на звук «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звуковой стороны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адающим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интерес к неживой природе. Умение подбирать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овля оле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увертыва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 момен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оября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дин – до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основы безопасного поведения дома. Учить детей поведению  в опас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Разрешается - запреща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ОБЖ, внимание. Рассматривание буклета «Безопасность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редвидеть и избегать опасные ситу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Сережи, Саши - вещи в шкафчике необходимо складывать аккуратн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«Советы родителям по охране жизни и здоровья детей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художествен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Чтение стихов о Дуд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со стихами о родном городе. Побуждать отвечать на вопросы. Развивать интерес к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Ол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изображать животное, соблюдать  пропорции. Развивать эстетический вкус. Воспитывать любовь к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Девочка в пар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приемы лепки, умение делить кусок пластилина на части. Учить соблюдать пропорции. Развивать мелкую моторику ру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ьей, Сашей -упражняться в слово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 Таней К. приемы соединения частей леп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лнцем. Его расположение над горизонтом. Приближается полярная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ить с явлениями природы. Развивать наблюдательность, желание высказы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Хитрая 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мение действовать по правил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группой детей  игра «Найди клад»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ространст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лопаты, формочки, сан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икторина «Мой любимый 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представление о Дудинке. Воспитывать «коллектив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Библиот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общать к художественной литературе. Знакомить с правилам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группе «Книжкина боль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ывать бережное отношение к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Загадки – отг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логическое мыш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ней Т., Миланой -деление слов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режей -  определение места звука в слов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аскраски на тему: «Безопасность в природ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рекомендации родителям Вани Г., Марселя А. «Развивающие игры с детьми дома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дв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трудо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уст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быстроту, реакц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группой детей - движению цеп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итей -  метание в цел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0:00Z</dcterms:created>
  <dc:creator>zmienko</dc:creator>
  <dc:description/>
  <cp:keywords/>
  <dc:language>en-US</dc:language>
  <cp:lastModifiedBy>Владимир</cp:lastModifiedBy>
  <cp:lastPrinted>2016-01-13T16:54:00Z</cp:lastPrinted>
  <dcterms:modified xsi:type="dcterms:W3CDTF">2016-01-13T17:02:00Z</dcterms:modified>
  <cp:revision>6</cp:revision>
  <dc:subject/>
  <dc:title/>
</cp:coreProperties>
</file>