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сложные предложения разных ви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рассказ по картинке или серии картин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умывать слова – наоборот (антоним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слова ласково; во множественном чис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ывать притяжательные прилагательные («Чей?» - лисий, волчий и т.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ы математики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Перед поступлением в первый класс необходимо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уметь считать от 1 до 10 и обратно, по порядку,  восстанавливать числовой ряд, в котором пропущены некоторые числа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ть цифры от О до 9, знаки «+», «-», «=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ять счетные операции в пределах десяти, увеличивать/уменьшать количество предметов «на один», «на дв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знать понятия «больше-меньше-поровну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нать простые геометрические фигуры, уметь составлять аппликации из геометрических фигур (треугольник, круг, овал, прямоугольник, трапеция, ромб, квадрат)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ть сравнивать предметы по длине, ширине и высоте (длинный-короткий; широкий-узкий; высокий-низкий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уметь поделить предмет на две/три/четыре равные части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и решать задачи в одно действие на сложение и вычита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Основы грамматик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ить слова на слоги (части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простые предложения на слов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ласные и согласные звук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личество и последовательность звуков в словах;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ЕЛАЕМ УСПЕХОВ В ВОСПИТАНИИ ДЕТЕЙ!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360" w:right="-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АМЯТКА 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екомендации психолога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ДЛЯ </w:t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ОДИТЕЛЕЙ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«ЧТО ДОЛЖЕН ЗНАТЬ РЕБЕНОК 6-7 ЛЕТ 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40965" cy="1319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К шести  — семи годам ребенок должен знать и уметь следующе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зывать свою фамилию, имя и отчество, возраст, а также имя, отчество и фамилию своих родителей, кем они работают, домашний адрес и телефон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, в каком городе, стране он жив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название нашей плане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названия основных профессий, их сущность и приносимую польз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времена года, весенние, летние, осенние и зимние месяцы, части суток, дни недели и их последова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среди животных зверей, птиц, рыб, насекомых. Отличать диких животных от домашних, правильно называть их детеныш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зывать овощи, фрукты, грибы, ягоды: отличать  деревья от кустарников, садовые цветы от полевых; фрукты – от ягод и овощ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личать одежду, обувь, головные убор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разные виды транспорта, а также электроприборы (мясорубка, холодильник и т.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меть представления о природных и погодных явлениях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нать основные цвета и их оттенк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ентироваться в тетради, используя понятия: «влево», «вправо», «вниз», «вверх», «сверху вниз», «снизу вверх», «слева направо», «справа налево»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меть определять расположение предмета (над, перед, за, около, между и др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 названия популярных видов спорта, самых распространенных профессий, основные правила дорожного движения и дорожные зна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уметь назвать фамилии известных писателей и поэтов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нать праздник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меть рассказать, чем он любит заниматься;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нтеллектуальное развитие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этой области ребенок должен уме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решать простые логические задачки, головоломки и ребусы, отгадывать загадк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ходить лишний предмет в групп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ять в группу недостающие предме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рассказывать, чем похожи или отличаются те или иные предме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группировать предметы по признаку и называть е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восстанавливать последовательность событий (что было сначала, потом); раскладывать картинки в правильной последовательности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Слух, зрение, внимание, память, речь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Здесь дошкольнику нужно уме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ходить 10-15 отличий на двух похожих картинках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точно копировать простой узор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исывать по памяти картинку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апомнить предложение из 5-6 слов и повторить его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исать графические диктанты («одна клетка вверх, две клетки влево, две клетки вниз, одна клетка вправо»)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читать наизусть стихотворение, рассказать сказк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пересказать услышанный рассказ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лять рассказ по картинке;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2C3A49"/>
          <w:sz w:val="24"/>
          <w:szCs w:val="24"/>
        </w:rPr>
        <w:t xml:space="preserve">. </w:t>
      </w:r>
    </w:p>
    <w:sectPr>
      <w:type w:val="nextPage"/>
      <w:pgSz w:orient="landscape" w:w="16838" w:h="11906"/>
      <w:pgMar w:left="1134" w:right="851" w:gutter="0" w:header="0" w:top="1134" w:footer="0" w:bottom="1134"/>
      <w:pgBorders w:display="allPages" w:offsetFrom="page"/>
      <w:pgNumType w:fmt="decimal"/>
      <w:cols w:num="3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2maps">
    <w:name w:val="b2_maps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9:00Z</dcterms:created>
  <dc:creator>Daniil</dc:creator>
  <dc:description/>
  <cp:keywords/>
  <dc:language>en-US</dc:language>
  <cp:lastModifiedBy>Забава</cp:lastModifiedBy>
  <cp:lastPrinted>2020-01-16T14:58:00Z</cp:lastPrinted>
  <dcterms:modified xsi:type="dcterms:W3CDTF">2020-01-16T07:59:00Z</dcterms:modified>
  <cp:revision>19</cp:revision>
  <dc:subject/>
  <dc:title>Приложения</dc:title>
</cp:coreProperties>
</file>