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бучению грамоте и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группе «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: «Путешествие по сказочным островам Таймы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ТМБДОУ «Забава»</w:t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мененко Р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закрепить знания детей по обучению грамоте: словах  предметах, признаках, действиях; предложении и схематичном изображении; делении слов на части разными способами; записывать звуковой анализ сл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общить знания детей по элементарным математическим представлениям: состав чисел первого десятка из отдельных единиц и двух меньших; знание цифр, сравнение чисел знаками &lt;; &gt;; =; последовательность дней недели; решать задачи в одно действие на сложение и вычитание; делить квадрат на четыре части; знание  монет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логическое мышл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внимательно слушать воспитателя и сверстников, точно и полно отвечать на поставленный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Родине и земле, на которой мы жив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– диалог о городе Дудинка, о Таймыре, о жителях полуострова Таймыр, посещение мини – музея детского сада, рассматривание иллюстраций флоры и фауны полуостр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удинцы, ромашковый, полуостров, северный, лее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одули, карта, письмо, иллюстрации, чучела животных и птиц, музыкальные произведения по ходу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,  давайте поздороваемся друг с другом. Сейчас я повернусь к тому, кто стоит справа от меня, назову его ласково по имени и скажу, что я рада видеть его. Он повернется к другу справа и сделает то же самое и т.д. пока приветствие не дойдет до ме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иглашаю детей присесть на стульчи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мы с вами живем на Таймыре. В каком городе? ( </w:t>
      </w:r>
      <w:r>
        <w:rPr>
          <w:i/>
          <w:sz w:val="28"/>
          <w:szCs w:val="28"/>
        </w:rPr>
        <w:t>Дудинка)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 какой? (северный, ромашковый, красивый, многонациональный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ются слова, которые отвечают на вопрос, какой? (</w:t>
      </w:r>
      <w:r>
        <w:rPr>
          <w:i/>
          <w:sz w:val="28"/>
          <w:szCs w:val="28"/>
        </w:rPr>
        <w:t>слова призна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представим, что мы с вами шагаем по улицам города, назовите одним словом, что каждый из вас увидел ( </w:t>
      </w:r>
      <w:r>
        <w:rPr>
          <w:i/>
          <w:sz w:val="28"/>
          <w:szCs w:val="28"/>
        </w:rPr>
        <w:t>дом, кинотеатр, магазин, светофор, церковь, площадь, поч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называются люди, которые живут в городе? </w:t>
      </w:r>
      <w:r>
        <w:rPr>
          <w:i/>
          <w:sz w:val="28"/>
          <w:szCs w:val="28"/>
        </w:rPr>
        <w:t>( дудин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м городе живут люди разных профессий. Что делает шофер? ( </w:t>
      </w:r>
      <w:r>
        <w:rPr>
          <w:i/>
          <w:sz w:val="28"/>
          <w:szCs w:val="28"/>
        </w:rPr>
        <w:t>учитель, дети, доктор, воспитатель 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м в город часто приезжают гости. Давайте расскажем им о нашем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удинка северный город. В нем живут и работают добрые люди. В нашем городе есть музей, церковь, кинотеатр, школы и детские сады,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 рассказали о нашем городе и  у нас получился – </w:t>
      </w:r>
      <w:r>
        <w:rPr>
          <w:b/>
          <w:sz w:val="28"/>
          <w:szCs w:val="28"/>
        </w:rPr>
        <w:t>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 состоит из чего? (</w:t>
      </w:r>
      <w:r>
        <w:rPr>
          <w:i/>
          <w:sz w:val="28"/>
          <w:szCs w:val="28"/>
        </w:rPr>
        <w:t>пред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состоят из чего? </w:t>
      </w:r>
      <w:r>
        <w:rPr>
          <w:i/>
          <w:sz w:val="28"/>
          <w:szCs w:val="28"/>
        </w:rPr>
        <w:t>( из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оставили рассказ, какое предложение вам больше понравилось?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динка северный го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слов в предложении? </w:t>
      </w:r>
      <w:r>
        <w:rPr>
          <w:i/>
          <w:sz w:val="28"/>
          <w:szCs w:val="28"/>
        </w:rPr>
        <w:t>( три).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шите схему предложения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____   ____  ____.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первое слово (</w:t>
      </w:r>
      <w:r>
        <w:rPr>
          <w:i/>
          <w:sz w:val="28"/>
          <w:szCs w:val="28"/>
        </w:rPr>
        <w:t>Дуди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торое слово (</w:t>
      </w:r>
      <w:r>
        <w:rPr>
          <w:i/>
          <w:sz w:val="28"/>
          <w:szCs w:val="28"/>
        </w:rPr>
        <w:t>северный).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третье слово (</w:t>
      </w:r>
      <w:r>
        <w:rPr>
          <w:i/>
          <w:sz w:val="28"/>
          <w:szCs w:val="28"/>
        </w:rPr>
        <w:t>горо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построим звуковую модель слова </w:t>
      </w: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 другой воспитатель и приносит письмо (открывает, достает письмо и кар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 письм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Здравствуйте дети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шет вам Мамонтенок – я слышал о вас, что вы добрые и отважные дети, и поэтому решил обратиться к вам за помощью. Дело в том, что злая колдунья  похитила моих друзей – куропаток. Помогите мне их сп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жем дети Мамонтенку спасти куроп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отправиться на пароходе по Енис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еты на пароход стоят 7 рублей. Подходите к кассе и покупайте билеты (дети из монет собирают 7 рублей – состав чис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е на палубу и занимайте свои места. Отправляемся в путь.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бы мы не скучали, давайте посчитаем леера (перила)- прямой и обратный счет до 10, дни недели, месяца,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наша первая остановка – остров «Белых медведей». На этом острове живут два дружных медведя и они ловят рыбу. Медведи хотят сравнить числа, но у них  ничего не получается. Давайте им поможем. Здесь нам нужно расставить знаки по своим местам. ( сравнение чисел со знаками &lt; ; &gt;; =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или и продолжаем наше путешеств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Какая красота вокруг, посмотрите  налево, что вы увидели? (</w:t>
      </w:r>
      <w:r>
        <w:rPr>
          <w:i/>
          <w:sz w:val="28"/>
          <w:szCs w:val="28"/>
        </w:rPr>
        <w:t>волна, кустарники, песок, тундра, горизонт)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разделим эти слова на слоги (</w:t>
      </w:r>
      <w:r>
        <w:rPr>
          <w:i/>
          <w:sz w:val="28"/>
          <w:szCs w:val="28"/>
        </w:rPr>
        <w:t>прохлопать, протопать, показать на пальчиках только девочкам (мальчикам), артикуляционным движением с помощью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ая остановка - остров «Мудрой со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т мы должны выполнить задание совы, чтобы продолжить путь к владениям ведьмы (</w:t>
      </w:r>
      <w:r>
        <w:rPr>
          <w:i/>
          <w:sz w:val="28"/>
          <w:szCs w:val="28"/>
        </w:rPr>
        <w:t>составление и решении арифметической задач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м детям составить задачу по иллюстрации на сложение и выч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ит задача? (</w:t>
      </w:r>
      <w:r>
        <w:rPr>
          <w:i/>
          <w:sz w:val="28"/>
          <w:szCs w:val="28"/>
        </w:rPr>
        <w:t>условие, вопрос, решение, отв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задачу по этой иллю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а поймала 4 мышки. А потом еще 1мышку. Сколько всего мышек поймала сова?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- Назовите условие задачи. (</w:t>
      </w:r>
      <w:r>
        <w:rPr>
          <w:i/>
          <w:sz w:val="28"/>
          <w:szCs w:val="28"/>
        </w:rPr>
        <w:t>Сова поймала 4 мышки, а потом еще одну.)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Назовите вопрос. (</w:t>
      </w:r>
      <w:r>
        <w:rPr>
          <w:i/>
          <w:sz w:val="28"/>
          <w:szCs w:val="28"/>
        </w:rPr>
        <w:t>Сколько всего мышек поймала сова)</w:t>
      </w:r>
    </w:p>
    <w:p>
      <w:pPr>
        <w:pStyle w:val="Normal"/>
        <w:ind w:left="78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ольше или меньше стало мышек? (</w:t>
      </w:r>
      <w:r>
        <w:rPr>
          <w:i/>
          <w:sz w:val="28"/>
          <w:szCs w:val="28"/>
        </w:rPr>
        <w:t>больше).</w:t>
      </w:r>
    </w:p>
    <w:p>
      <w:pPr>
        <w:pStyle w:val="Normal"/>
        <w:ind w:left="78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 четырем мышкам прибавили одну мышку, получилось пять мышек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Ответ: 5 мышек поймала с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оставьте задачу на выч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или – путешествие продолжается. Мы немного уст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тельная гимнасти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 вот владения злой колдуньи. Чтобы спасти наших куропаток, мы должны пройти через волшебные ворота. Какой формы ворота? ( квад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откроются только тогда, кода мы разделим на четыре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выполняют задание путем сложения квадрата из бум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та открылись. Куропатки освобождены из плена колдун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ие вы молодцы, помогли Мамонтенку освободить его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ш путь лежит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ведение итогов: </w:t>
      </w:r>
      <w:r>
        <w:rPr>
          <w:sz w:val="28"/>
          <w:szCs w:val="28"/>
        </w:rPr>
        <w:t>на каких островах побывали, кого встретили, какие выполнил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ощрение детей сладкими приз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53:00Z</dcterms:created>
  <dc:creator>ETK</dc:creator>
  <dc:description/>
  <cp:keywords/>
  <dc:language>en-US</dc:language>
  <cp:lastModifiedBy>home</cp:lastModifiedBy>
  <dcterms:modified xsi:type="dcterms:W3CDTF">2017-06-28T03:29:00Z</dcterms:modified>
  <cp:revision>16</cp:revision>
  <dc:subject/>
  <dc:title/>
</cp:coreProperties>
</file>