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ФЦК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«А»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Семененко Р.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МБ ДОУ «Заба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object w:dxaOrig="9355" w:dyaOrig="14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4.9pt" filled="f" o:ole="">
            <v:imagedata r:id="rId3" o:title=""/>
          </v:shape>
          <o:OLEObject Type="Embed" ProgID="Word.Document.12" ShapeID="ole_rId2" DrawAspect="Content" ObjectID="_70670143" r:id="rId2"/>
        </w:object>
      </w:r>
      <w:r>
        <w:rPr>
          <w:sz w:val="28"/>
          <w:szCs w:val="28"/>
        </w:rPr>
        <w:t>Дети: - В лесу, в тундре, в зарослях, до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А сейчас куда двигаемся? (налево, назад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мы узнаем, какой был раньше зай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- Его не было, он был маленький, жил с мам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Как его звал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- Зайчишка, зайчонок, малыш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Теперь идем вниз. Что есть у маленького зайчик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перечисляют части зайчонк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Поднимемся наверх. Где жил этот зайчоно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Поднимемся наверх. Где жил этот зайчоно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- В зарослях, с мамой, папой, братиками и сестр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Куда теперь пойдем? (Направо). Что будет с этим зайчико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- Он будет мамой или папой, у него будут зайчата, жить будут в зарослях, в лесу, в зоопарке, в цирке будут играть и выступ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шка: - Спасибо ребята за эту игр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: </w:t>
      </w:r>
      <w:r>
        <w:rPr>
          <w:sz w:val="28"/>
          <w:szCs w:val="28"/>
        </w:rPr>
        <w:t>Игра «Кто как передвигается» - имитируют движения животных: зайца и ежа). Садятс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Ребята, Пушинка еще не знает,  чем питаются, как спасаются  от враг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Зайчик питается корой и веточками, белочка – шишками, орехами, сухими гриб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йчик запутывает свои следы, белочка прячется в своем дупле и прыгает с ветки на вет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посмотрите  сколько много животных собралось у нас в группе, и все они просят помочь им найти свой домик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/игра: «Найди свой домик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К нам ребята пришла посылочка с сюрпризо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крывайте глаза, открывайте ротик, я вас буду угощать. А потом вы мне скажите, кто прислал посылку? (</w:t>
      </w:r>
      <w:r>
        <w:rPr>
          <w:i/>
          <w:sz w:val="28"/>
          <w:szCs w:val="28"/>
        </w:rPr>
        <w:t>Зайчик угощает детей морковко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27:00Z</dcterms:created>
  <dc:creator>home</dc:creator>
  <dc:description/>
  <dc:language>en-US</dc:language>
  <cp:lastModifiedBy>User</cp:lastModifiedBy>
  <dcterms:modified xsi:type="dcterms:W3CDTF">2017-07-02T08:27:00Z</dcterms:modified>
  <cp:revision>2</cp:revision>
  <dc:subject/>
  <dc:title/>
</cp:coreProperties>
</file>