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од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инклюзивного образования в ДО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готовности общеобразовательной организации к реализации адаптированных основных общеобразовательных программ в 2019__/_20_ учебном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общеобразовательной организации: </w:t>
      </w:r>
      <w:r>
        <w:rPr>
          <w:u w:val="single"/>
        </w:rPr>
        <w:t>ТМБ ДОУ «Детский сад общеразвивающего вида «Забава»</w:t>
      </w:r>
    </w:p>
    <w:p>
      <w:pPr>
        <w:pStyle w:val="Normal"/>
        <w:rPr/>
      </w:pPr>
      <w:r>
        <w:rPr/>
        <w:t>Общее количество обучающихся    по ФГОС   ОВЗ  (ДО) на _________</w:t>
      </w:r>
      <w:r>
        <w:rPr>
          <w:u w:val="single"/>
        </w:rPr>
        <w:t>20</w:t>
      </w:r>
      <w:r>
        <w:rPr/>
        <w:t>__:__________из них:</w:t>
      </w:r>
    </w:p>
    <w:p>
      <w:pPr>
        <w:pStyle w:val="Normal"/>
        <w:rPr/>
      </w:pPr>
      <w:r>
        <w:rPr/>
        <w:t>по АОП ДО для обучающихся с тяжёлыми нарушениями речи - _______;</w:t>
      </w:r>
    </w:p>
    <w:p>
      <w:pPr>
        <w:pStyle w:val="Normal"/>
        <w:rPr/>
      </w:pPr>
      <w:r>
        <w:rPr/>
        <w:t>по АОП ДО для обучающихся с нарушениями опорно-двигательного аппарата - ________;</w:t>
      </w:r>
    </w:p>
    <w:p>
      <w:pPr>
        <w:pStyle w:val="Normal"/>
        <w:rPr/>
      </w:pPr>
      <w:r>
        <w:rPr/>
        <w:t>по АОП ДО для обучающихся с задержкой психического развития - _______;</w:t>
      </w:r>
    </w:p>
    <w:p>
      <w:pPr>
        <w:pStyle w:val="Normal"/>
        <w:rPr/>
      </w:pPr>
      <w:r>
        <w:rPr/>
        <w:t>по АОП для обучающихся с умственной отсталостью (интеллектуальными нарушениями) – _________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93"/>
        <w:gridCol w:w="693"/>
        <w:gridCol w:w="3434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и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нормативно – правового обеспечения реализации ФГОС ОВЗ (ФГОС УО)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риказа  Министерства образования и науки Российской Федерации об утверждении ФГОС ДО (от 17 октября 2013 г. № 115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Министерства образования и науки Российской Федерации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ичие Приказа  Минобрнауки России от 3.08.2013 № 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Министерства образования и науки Российской Федер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Наличие Распоряжения Минпросвещения России от 09.09.2019 № Р-93 «Об утверждении примерного Положения о психолого-педагогическом консилиуме образовательной организ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Распоряжения Минпросвещения России от 09.09.2019 № Р-93</w:t>
            </w:r>
          </w:p>
        </w:tc>
      </w:tr>
      <w:tr>
        <w:trPr>
          <w:trHeight w:val="1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каз Управления образования от 25.05.2017 №438 «Об определении базовых образовательных организаций по формированию безбарьерной универсальной среды для лиц с ограниченными возможностями здоровь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каз  Управления образования</w:t>
            </w:r>
          </w:p>
        </w:tc>
      </w:tr>
      <w:tr>
        <w:trPr>
          <w:trHeight w:val="8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pacing w:val="-4"/>
              </w:rPr>
              <w:t>Наличие Приказа Управления образования от 13.08.2019 № 600 «Об утверждении Муниципальное модели развития инклюзивного образования в Таймырском Долгано-Ненецком муниципальном районе»</w:t>
            </w:r>
          </w:p>
          <w:p>
            <w:pPr>
              <w:pStyle w:val="Normal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Приказа Управления образования от 13.08.2019 № 6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анка  (Перечня) нормативно-правовых документов федерального, регионального уровней, обеспечивающих реализацию ФГОС  ОВ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чень документов, включенных в банк.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Д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риказ(ы) по ДОУ, обеспечивающие готовность к реализации инклюзивного образов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(примерный </w:t>
            </w:r>
            <w:r>
              <w:rPr>
                <w:spacing w:val="-6"/>
                <w:sz w:val="18"/>
                <w:szCs w:val="18"/>
              </w:rPr>
              <w:t>перечень оцениваемых приказов в приложени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П консилиуме с приложениями (приказы, должностные обязанности членов ПМП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еализации инклюзивной практики в Д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right="-92" w:hanging="142"/>
              <w:jc w:val="both"/>
              <w:rPr/>
            </w:pPr>
            <w:r>
              <w:rPr>
                <w:sz w:val="18"/>
                <w:szCs w:val="18"/>
              </w:rPr>
              <w:t xml:space="preserve">Должностные инструкции работников ОО переработаны с учетом Единого квалификационного справочника должностей руководителей, специалистов, воспитателе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безопасности обеспечения условий доступности для инвалидов объектов и предоставляемых услуг, согласованный с общественной организац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720" w:right="-9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ели инклюзивного образования ДО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ые основные общеобразовательные программы (АОП Д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организационного обеспечения реализации </w:t>
            </w:r>
            <w:r>
              <w:rPr>
                <w:sz w:val="18"/>
                <w:szCs w:val="18"/>
              </w:rPr>
              <w:t>инклюзивного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координации деятельности субъектов образовательного процесса, организационных структур общеобразовательного учреждения по реализации  инклюзивного образ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(Положения о ППк, приказ, графики, циклограммы работы специалистов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диагностического инструментария для выявления профессиональных затруднений педагогов по вопросу реализации ФГОС ОВЗ (Проведение анкетирования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щания по результатам мониторинга обеспечения успешного обучения инвалидов и лиц с ОВ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совещаний 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овещаний  ПП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ое обеспечение реализации инклюзивного образования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информационных ресурсов ОО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ОВЗ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18"/>
                <w:szCs w:val="18"/>
              </w:rPr>
              <w:t>Официальный  сайт ДОУ: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аница «Образование» </w:t>
            </w:r>
          </w:p>
          <w:p>
            <w:pPr>
              <w:pStyle w:val="Normal"/>
              <w:ind w:right="-1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аница «Материально-техническое обеспечение и оснащенность образовательного процесса», раздел «Доступная среда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кадрового обеспечения реализации инклюзив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ис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 ДОУ</w:t>
            </w:r>
          </w:p>
        </w:tc>
      </w:tr>
      <w:tr>
        <w:trPr>
          <w:trHeight w:val="4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графика поэтапного повышения квалификации специалистов и воспит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лан-график повышения квалификации.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-практикумов, тренингов, деловых игр и т.д. по вопросам реализации  инклюзив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справка 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АООП ОВЗ  требованиям инклюзивного образования</w:t>
            </w:r>
          </w:p>
        </w:tc>
      </w:tr>
      <w:tr>
        <w:trPr>
          <w:trHeight w:val="36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в структуре  АООП  ОВЗ </w:t>
            </w:r>
            <w:r>
              <w:rPr>
                <w:b/>
                <w:sz w:val="18"/>
                <w:szCs w:val="18"/>
              </w:rPr>
              <w:t>целевого, содержательного, организационного раздел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ОП  ОВ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х результатов  освоения обучающимися с ОВЗ АООП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ценки достижения планируемых результатов освоения АООП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коррекционн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о – экономическое обеспечение реализации ФГОС ОВЗ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инансовых условий реализации АООП ОВЗ в соответствии с ФГОС  Д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нормативах финансирования ОО, объеме привлеченных дополнительных финансовых средств (с указанием источника финансирования) для обеспечения реализации АООП ОВЗ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обеспечение реализации ФГОС ОВЗ (ФГОС УО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материально-технической базы реализации АООП ОВЗ особым образовательным потребностям обучающихс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карта и наличие списка материально-технического оснащения АООП ОВЗ</w:t>
            </w:r>
          </w:p>
        </w:tc>
      </w:tr>
      <w:tr>
        <w:trPr>
          <w:trHeight w:val="4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комплектованность методическими пособи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укомплектованности методическими пособиями АООП ОВЗ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 отдельных специально оборудованных помещений (Логопункт, кабинет-психолога) 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о наличии специально оборудованных помещений (кабинет учителя-логопеда, кабинет-психолога)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9:00Z</dcterms:created>
  <dc:creator>Благинин А.Г.</dc:creator>
  <dc:description/>
  <cp:keywords/>
  <dc:language>en-US</dc:language>
  <cp:lastModifiedBy>User</cp:lastModifiedBy>
  <cp:lastPrinted>2020-01-13T16:38:00Z</cp:lastPrinted>
  <dcterms:modified xsi:type="dcterms:W3CDTF">2020-01-27T04:36:00Z</dcterms:modified>
  <cp:revision>115</cp:revision>
  <dc:subject/>
  <dc:title>ДЕПАРТАМЕНТ ОБРАЗОВАНИЯ</dc:title>
</cp:coreProperties>
</file>