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налитическая записка по результатам анкетирования родителей по методике О. Рылеевой «Открой себ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: выявить степень удовлетворенности родителей работой воспитателя Деменевой Татьяны Михайловны к потребностям ребенка. (12 детей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анкетировании приняли участие 12 родителей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готовительной группы «А» (компенсирующего вида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одителям было предложено ответить на 6 вопросов анкеты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126"/>
        <w:gridCol w:w="170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нкеты и варианты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долго Ваш ребенок посещает наш детский сад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года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3-х лет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3-х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им настроением чаще всего ваш ребенок идет в детский сад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очень хорошим, радостным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койно, без эмоций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грустью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дит в детский сад по принципу «надо»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желает идти, плачет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отношения складываются у ребенка с воспитателем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ень хорошие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 плохие, ни хорошие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ные, можно сказать – плохие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ю представления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(доверите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отношения складываются у ребенка с детьми группы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ень хорошие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 плохие, ни хорошие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ные, можно сказать – плохие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ю представления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(хорош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%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акого рода информацией воспитатель чаще всего обменивается с Вами? /Выберите не более двух вариантов ответа/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имущественно о достижениях ребенка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держании учебных занятий за день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алобы на плохое поведение ребенка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оисшествиях в группе, связанных с плохим поведением других детей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ьбы и сообщения административно-хозяйственного характера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какого общения, кроме официального минимума, не бы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 %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кажите мероприятия по работе с детьми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одителями, которые Вы считаете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более интересными в прошедшем учебном год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нь открытых дверей «Один день вместе», круглый стол «Мамины профессии», нетрадиционные родительские собрания, утренники, развлечения, праздники, мастер классы «Украшение для елки», «Игрушки по возрасту».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анкетирования родители удовлетворены работой воспитателя Деменевой Т.М.: педагог внимателен к детям, доброжелателен в общении с родителями. Активно взаимодействует с родителями по вопросам воспитания и развития детей. 83 % родителей признают, что воспитательно-образовательная работа, проводимая педагогом, развивает ребенка всесторонне и гармонично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нализ провела: педагог-психолог                      </w:t>
      </w:r>
      <w:r>
        <w:rPr>
          <w:sz w:val="22"/>
          <w:szCs w:val="22"/>
        </w:rPr>
        <w:drawing>
          <wp:inline distT="0" distB="0" distL="0" distR="0">
            <wp:extent cx="64643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Е.В. Решето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2:00Z</dcterms:created>
  <dc:creator>Я</dc:creator>
  <dc:description/>
  <cp:keywords/>
  <dc:language>en-US</dc:language>
  <cp:lastModifiedBy>Windows User</cp:lastModifiedBy>
  <cp:lastPrinted>2017-03-02T08:42:00Z</cp:lastPrinted>
  <dcterms:modified xsi:type="dcterms:W3CDTF">2021-03-14T22:15:00Z</dcterms:modified>
  <cp:revision>9</cp:revision>
  <dc:subject/>
  <dc:title/>
</cp:coreProperties>
</file>